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2 VB2/TP2 [Quản trị] (Mã lớp SV:V222TP2QT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2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khởi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MAN50205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12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2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14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2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2 VB2/TP3 [Ngân hàng] (Mã lớp SV:V222TP3NH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2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2TP3NH1, V223TP2HQ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2 VB2/TP4 [Kế toán doanh nghiệp] (Mã lớp SV:V222TP4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2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ập báo cáo tài chính hợp nhất theo IF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4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hức công tác kế toán trong môi trường CNT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oán báo cá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kiểm toán và dịch vụ đảm b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dữ liệu trong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2 VB2/TP4 [Quản trị] (Mã lớp SV:V222TP4A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2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A – 59C Nguyễn Đình Chiểu, P.VTS, Quận 3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chiến l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21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ập kế hoạch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A21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triển kỹ năng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21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sự thay đổ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3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0/2024 - 23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21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sáng tạo và đổi mớ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3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A21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1QT1, V122TP3AD1, V222TP4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21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2 VB2/TP4 [Tài chính] (Mã lớp SV:V222TP4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VB2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định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3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ạch định ngân sách vốn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áp nhập, mua lại và tái cấu trúc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9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ịnh giá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1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1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hành 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1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1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2/TP2 [Kinh doanh quốc tế] (Mã lớp SV:V223TP2IB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2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căn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2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IB1, V223TP2IB1, V223TP3IB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2/TP2 [Marketing] (Mã lớp SV:V223TP2M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2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 phỏ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30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thương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29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trong kỷ nguyê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7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sáng tạo trong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4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7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2/TP2 [Ngân hàng] (Mã lớp SV:V223TP2NH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2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đạo đức nghề nghiệp trong lĩnh vực tài chính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9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ín dụng và quản trị cho v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doanh ngoại hố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3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oán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0/2024 - 0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1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1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8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8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2NH1, V122TP3NH1, V122TP4NH1, V123TP1NH1, V123TP2NH1, V223TP2NH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2/TP2 [Quản trị Hải quan - Ngoại thương] (Mã lớp SV:V223TP2HQ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2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2TP3NH1, V223TP2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AN50608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kinh doa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0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xuất nhập khẩ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012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ính sách quản lý và hỗ trợ thương mạ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CUS50403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3HQ1, V122TP4HQ1, V123TP1HQ1, V123TP2HQ1, V223TP2HQ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2/TP2 [Quản trị nhân lực] (Mã lớp SV:V223TP2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2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 hệ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223TP2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hiểm xã hộ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03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223TP2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lý hiệu suất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16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223TP2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ạch định và tuyển dụng nguồn nhân lự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16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223TP2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02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223TP2HR1, V223TP3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lương và phúc lợ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03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223TP2HR1, V223TP3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2/TP3 [Kinh doanh quốc tế] (Mã lớp SV:V223TP3IB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2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LAW511001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4AD1, V223TP3IB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căn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2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IB1, V223TP2IB1, V223TP3IB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2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IB1, V223TP3IB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2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2/TP3 [Marketing] (Mã lớp SV:V223TP3M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2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 phỏng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30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BUS503179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thương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029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trong kỷ nguyê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1-7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sáng tạo trong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R503194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1-7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1TP4MA1, V122TP3MR1, V223TP2MR1, V223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B1-7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2/TP3 [Quản trị nhân lực] (Mã lớp SV:V223TP3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2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2,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 (HP STT 1,3,5,6,7,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 hệ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223TP2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15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hiểm xã hộ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03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223TP2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yền thông và giao tiếp trong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ECO5010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B2-4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HR1, V123TP2HR1, V123TP3HR1, V123TP4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lý hiệu suất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16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223TP2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ạch định và tuyển dụng nguồn nhân lự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16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223TP2HR1, V223TP3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02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223TP2HR1, V223TP3H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lương và phúc lợ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03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223TP2HR1, V223TP3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2/TP3 [Thương mại điện tử] (Mã lớp SV:V223TP3EE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2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hiết kế hệ th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nghệ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dự án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3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4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/2024 - 0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mật thông tin trong thương mại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4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2TP4EC1, V123TP1EE1, V123TP2EE1, V123TP3EE1, V223TP3EE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4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2/TP4 [Kế toán doanh nghiệp] (Mã lớp SV:V223TP4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2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06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cô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06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ông tin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0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báo cá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02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oán căn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02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2/TP4 [Quản trị] (Mã lớp SV:V223TP4A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2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ất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7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4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07/2024 - 22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B2-3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ến lược marketing cho nh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25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3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cho nhà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1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3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1AD1, V123TP2AD1, V223TP4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3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2/TP4 [Tài chính] (Mã lớp SV:V223TP4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2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ầu tư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FIN50509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LAW51103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4TP2FN2, V223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BAN50608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7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ạch định Thu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TAX50401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0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7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0/2024 - 3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7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lượng tài chính nâng ca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FIN50501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7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7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7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4 VB2/TP1 [Kế toán doanh nghiệp] (Mã lớp SV:V224TP1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2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căn bản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113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01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063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cô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065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căn bản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114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24 - 1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064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0/2024 - 29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4 VB2/TP1 [Luật kinh doanh] (Mã lớp SV:V224TP1LK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2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hiến phá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LAW51106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7/2024 - 27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dân sự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LAW51100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7/2024 - 2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hành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LAW51100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hình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LAW51107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9/2024 - 26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3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LAW51111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0/2024 - 1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5 (17g45 - 21g10 ) [E1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2/2024 - 14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đất đ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LAW51101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24 - 30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E1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4 VB2/TP1 [Tài chính] (Mã lớp SV:V224TP1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2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FIN50508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lượng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FIN50500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00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ầu tư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FIN505095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5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5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BAN506084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5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08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5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4 VB2/TP2 [Kế toán doanh nghiệp] (Mã lớp SV:V224TP2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2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thuế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TAX504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căn bản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1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FIN505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ản tr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063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1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căn bản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ACC50711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1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08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1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4 VB2/TP2 [Quản trị nhân lực] (Mã lớp SV:V224TP2HR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2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E – 54 Nguyễn Văn Thủ, P.Đa Kao, Quận 1, TP.H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i mô ứng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13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lượng ứng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06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ương pháp nghiên cứu kinh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01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vĩ mô ứng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08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E5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5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ECO50115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E5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08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E5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760</wp:posOffset>
                      </wp:positionV>
                      <wp:extent cx="108585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8.8pt" to="173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4 VB2/TP2 [Tài chính] (Mã lớp SV:V224TP2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4 VB2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H – 1A Hoàng Diệu, P.10, Quận Phú Nhuận, TP.HCM (HP STT 1,3,4,5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eastAsia="Times New Roman" w:cs="Times New Roman" w:ascii="Times New Roman" w:hAnsi="Times New Roman"/>
          <w:sz w:val="22"/>
          <w:szCs w:val="22"/>
        </w:rPr>
        <w:t>Mai Công Phụng-DĐ: 0903481365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ý thuyết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7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0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, V224TP2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5FIN50500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2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quố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8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0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, V224TP2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tế lượng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FIN50500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09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H0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, V2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2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0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0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H0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ghép lớp: V123TP3FN1, V123TP4FN1, V224TP2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H0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720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lang w:val="en-US"/>
      </w:rPr>
      <w:t xml:space="preserve">KHĐTKT.QT.11.05      Lần ban hành: 1      Ngày hiệu lực: 11/12/2019      Trang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8</w:t>
    </w:r>
    <w:r>
      <w:rPr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lang w:val="en-US" w:eastAsia="en-US"/>
      </w:rPr>
      <w:t>/</w:t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8</w:t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Wingdings" w:hAnsi="Wingdings" w:cs="Wingdings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.VnTime" w:hAnsi=".VnTime" w:cs=".VnTime"/>
    </w:rPr>
  </w:style>
  <w:style w:type="character" w:styleId="WW8Num1z3">
    <w:name w:val="WW8Num1z3"/>
    <w:qFormat/>
    <w:rPr>
      <w:rFonts w:ascii="Verdana" w:hAnsi="Verdana" w:cs="Verdana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.VnTime" w:hAnsi=".VnTime" w:cs=".VnTime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Cambria Math" w:hAnsi="Cambria Math" w:cs="Cambria Math"/>
      <w:sz w:val="16"/>
      <w:szCs w:val="16"/>
    </w:rPr>
  </w:style>
  <w:style w:type="character" w:styleId="Heading1Char">
    <w:name w:val="Heading 1 Char"/>
    <w:qFormat/>
    <w:rPr>
      <w:rFonts w:ascii="Tahoma" w:hAnsi="Tahoma" w:cs="Tahoma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PlainTextChar">
    <w:name w:val="Plain Text Char"/>
    <w:qFormat/>
    <w:rPr>
      <w:rFonts w:ascii="Tahoma" w:hAnsi="Tahoma" w:cs="Tahoma"/>
    </w:rPr>
  </w:style>
  <w:style w:type="character" w:styleId="PageNumber">
    <w:name w:val="Page Number"/>
    <w:rPr>
      <w:rFonts w:cs="Courier New"/>
    </w:rPr>
  </w:style>
  <w:style w:type="character" w:styleId="BodyTextChar">
    <w:name w:val="Body Text Char"/>
    <w:qFormat/>
    <w:rPr>
      <w:rFonts w:ascii="Tahoma" w:hAnsi="Tahoma" w:cs="Tahoma"/>
      <w:sz w:val="22"/>
      <w:szCs w:val="24"/>
    </w:rPr>
  </w:style>
  <w:style w:type="character" w:styleId="BodyText2Char">
    <w:name w:val="Body Text 2 Char"/>
    <w:qFormat/>
    <w:rPr>
      <w:rFonts w:ascii="Tahoma" w:hAnsi="Tahoma" w:cs="Tahoma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Tahoma" w:hAnsi="Tahoma" w:cs="Tahoma"/>
      <w:b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1:00Z</dcterms:created>
  <dc:creator>Hoang Phuc</dc:creator>
  <dc:description/>
  <cp:keywords/>
  <dc:language>en-US</dc:language>
  <cp:lastModifiedBy>Anh Vũ Tiến</cp:lastModifiedBy>
  <cp:lastPrinted>2021-06-23T10:18:00Z</cp:lastPrinted>
  <dcterms:modified xsi:type="dcterms:W3CDTF">2024-06-10T03:42:00Z</dcterms:modified>
  <cp:revision>666</cp:revision>
  <dc:subject/>
  <dc:title>BỘ VĂN HÓA, THỂ THAO VÀ DU LỊCH</dc:title>
</cp:coreProperties>
</file>